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567" w:right="-710" w:hanging="0"/>
        <w:rPr/>
      </w:pPr>
      <w:r>
        <w:rPr/>
        <w:t>Рассмотрено на заседании</w:t>
      </w:r>
      <w:r>
        <w:rPr>
          <w:b/>
        </w:rPr>
        <w:t xml:space="preserve">                                                                                                «Утверждаю</w:t>
      </w:r>
      <w:r>
        <w:rPr/>
        <w:t>»</w:t>
      </w:r>
    </w:p>
    <w:p>
      <w:pPr>
        <w:pStyle w:val="Normal"/>
        <w:tabs>
          <w:tab w:val="clear" w:pos="708"/>
          <w:tab w:val="left" w:pos="6237" w:leader="none"/>
        </w:tabs>
        <w:ind w:left="-567" w:right="-710" w:hanging="0"/>
        <w:rPr/>
      </w:pPr>
      <w:r>
        <w:rPr/>
        <w:t>педагогического совета        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237" w:leader="none"/>
        </w:tabs>
        <w:ind w:left="-567" w:right="-710" w:hanging="0"/>
        <w:rPr/>
      </w:pPr>
      <w:r>
        <w:rPr/>
        <w:t>протокол  № 1                                                                                                       _______ /Минсагирова Г.Н./</w:t>
      </w:r>
    </w:p>
    <w:p>
      <w:pPr>
        <w:pStyle w:val="Normal"/>
        <w:tabs>
          <w:tab w:val="clear" w:pos="708"/>
          <w:tab w:val="left" w:pos="6237" w:leader="none"/>
        </w:tabs>
        <w:ind w:left="-567" w:right="-710" w:hanging="0"/>
        <w:rPr>
          <w:b/>
          <w:b/>
          <w:color w:val="FF0000"/>
        </w:rPr>
      </w:pPr>
      <w:r>
        <w:rPr/>
        <w:t>от   15 .08. 2020 г.                                                                                                              Приказ № 73 п.3</w:t>
      </w:r>
    </w:p>
    <w:p>
      <w:pPr>
        <w:pStyle w:val="Normal"/>
        <w:tabs>
          <w:tab w:val="clear" w:pos="708"/>
          <w:tab w:val="left" w:pos="6237" w:leader="none"/>
        </w:tabs>
        <w:ind w:left="-567" w:right="-71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15.08.2020 г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567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 xml:space="preserve"> </w:t>
      </w:r>
      <w:r>
        <w:rPr>
          <w:b/>
        </w:rPr>
        <w:t xml:space="preserve">учебников, реализующих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,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МБОУ «</w:t>
      </w:r>
      <w:r>
        <w:rPr>
          <w:b/>
          <w:bCs/>
        </w:rPr>
        <w:t xml:space="preserve">Татарско-Бурнаевской </w:t>
      </w:r>
      <w:r>
        <w:rPr>
          <w:b/>
          <w:lang w:val="tt-RU"/>
        </w:rPr>
        <w:t>основной</w:t>
      </w:r>
      <w:r>
        <w:rPr>
          <w:b/>
        </w:rPr>
        <w:t xml:space="preserve"> общеобразовательной 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7"/>
        <w:gridCol w:w="828"/>
        <w:gridCol w:w="2481"/>
        <w:gridCol w:w="1101"/>
        <w:gridCol w:w="2758"/>
      </w:tblGrid>
      <w:tr>
        <w:trPr>
          <w:trHeight w:val="6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Әлиф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фуллина Ф.Ш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Мияссарова И.Х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>Р.Р.Шәмсетди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 xml:space="preserve">, “Мәгариф-вакыт” 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 xml:space="preserve">Татар тел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яссарова И.Х.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а Ч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,</w:t>
            </w:r>
            <w:r>
              <w:rPr>
                <w:lang w:val="tt-RU"/>
              </w:rPr>
              <w:t xml:space="preserve"> “Мәгариф-вакыт” 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Әдәби ук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М.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зан, </w:t>
            </w:r>
            <w:r>
              <w:rPr>
                <w:lang w:val="tt-RU"/>
              </w:rPr>
              <w:t>“Мәгариф-вакыт”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зб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иманова Л.Ф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еева С.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усский язык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>Бабушкина Т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 xml:space="preserve">Литературное   чт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Горецкий В.Г.,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>Виноградская Л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Е.Д.Крит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П.Матве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 xml:space="preserve">Татар тел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сарова, К.Ф.Фәйзрахма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Мәгариф-вакыт”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Әдәби у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М.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Мәгариф-вакыт”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усский язык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>Бабушкина Т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Литературное   чт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Style15"/>
              <w:rPr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 Горецкий В.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Н.И. Быкова, Д.Ду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Е.Д.Крит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П.Матве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 xml:space="preserve">Татар тел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сарова, К.Ф.Фәйзрахма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Мәгариф-вакыт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Әдәби ук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М.Сафиулл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Ф.Хасанов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Э.Г.М</w:t>
            </w:r>
            <w:r>
              <w:rPr>
                <w:rFonts w:eastAsia="Calibri"/>
                <w:lang w:val="tt-RU" w:eastAsia="en-US"/>
              </w:rPr>
              <w:t>өхәммәтҗа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Мәгариф-вакыт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усский язык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анова Л.Ф.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ушкина Т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 xml:space="preserve">Литературное   чт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Н.И. Быкова, Д.Ду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Е.Д.Крит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П.Матве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 xml:space="preserve">Татар тел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сарова, К.Ф.Фәйзрахма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Мәгариф-вакыт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Әдәби ук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Сафиулли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Хасан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хәммәтҗа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Мәгариф-вакыт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усский язык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Бабушкина Т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 xml:space="preserve">Литературное   чт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, Бойкина М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Н.И. Быкова, Д.Ду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Е.Д.Крит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П.Матве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 xml:space="preserve">Татар тел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.М.Харисова, Н.В.Максимов,       Р.Р. Сэйфетди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Әдәбия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 Ә. Ганиева, Л.Г.Сабир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усский язык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.Т. Бар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А. 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  <w:r>
              <w:rPr>
                <w:lang w:val="tt-RU"/>
              </w:rPr>
              <w:t>, “</w:t>
            </w:r>
            <w:r>
              <w:rPr/>
              <w:t>Просвещение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Я. Коров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tt-RU"/>
              </w:rPr>
            </w:pPr>
            <w:r>
              <w:rPr/>
              <w:t>Москва</w:t>
            </w:r>
            <w:r>
              <w:rPr>
                <w:lang w:val="tt-RU"/>
              </w:rPr>
              <w:t>, “</w:t>
            </w:r>
            <w:r>
              <w:rPr/>
              <w:t>Просвещение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Английский язык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Ю.Е. Ваулина, Д.Ду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20</w:t>
            </w:r>
            <w:r>
              <w:rPr/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Г.П. Сергее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Н.А.Горяе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ях В.И.,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аневич А.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атар те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Ф.Ю. Юсупов, Ч.М.Харис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Әдәбия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Ә. Ганиева, М.Д.Гарифул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tt-RU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усский язык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Т. Баран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А. 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tt-RU"/>
              </w:rPr>
              <w:t>2016</w:t>
            </w:r>
            <w:r>
              <w:rPr/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  <w:r>
              <w:rPr>
                <w:lang w:val="tt-RU"/>
              </w:rPr>
              <w:t>, “</w:t>
            </w:r>
            <w:r>
              <w:rPr/>
              <w:t>Просвещение</w:t>
            </w:r>
            <w:r>
              <w:rPr>
                <w:lang w:val="tt-RU"/>
              </w:rPr>
              <w:t>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Полух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  <w:r>
              <w:rPr>
                <w:lang w:val="tt-RU"/>
              </w:rPr>
              <w:t>, “</w:t>
            </w:r>
            <w:r>
              <w:rPr/>
              <w:t>Просвещение</w:t>
            </w:r>
            <w:r>
              <w:rPr>
                <w:lang w:val="tt-RU"/>
              </w:rPr>
              <w:t>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Английский язык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Ю.Е. Ваулина, Д.Ду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20</w:t>
            </w:r>
            <w:r>
              <w:rPr/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Г.П. Сергее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Л.А. Немен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ях В.И.,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аневич А.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 xml:space="preserve">Татар тел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 Максимов, Г.Э.Нэбиул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tt-RU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Әдәбия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М. Абдуллина, Л.К.Хаммат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tt-RU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ус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tt-RU"/>
              </w:rPr>
              <w:t xml:space="preserve">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Т. Баран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А. 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  <w:r>
              <w:rPr>
                <w:lang w:val="tt-RU"/>
              </w:rPr>
              <w:t>, “</w:t>
            </w:r>
            <w:r>
              <w:rPr/>
              <w:t>Просвещение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Журавл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  <w:r>
              <w:rPr>
                <w:lang w:val="tt-RU"/>
              </w:rPr>
              <w:t>, “</w:t>
            </w:r>
            <w:r>
              <w:rPr/>
              <w:t>Просвещение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Англий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Ю.Е. Ваулина, Д.Ду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Москва, “Просвещение”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Г.П. Сергее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А.С. Питерски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ях В.И.,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аневич А.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Литера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Журавл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  <w:r>
              <w:rPr>
                <w:lang w:val="tt-RU"/>
              </w:rPr>
              <w:t>, “</w:t>
            </w:r>
            <w:r>
              <w:rPr/>
              <w:t>Просвещение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Татар тел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 Зәкиев, Н.В.Макси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Әдәбия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Э.Ганиева , Ч.Р.Рамаза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 xml:space="preserve">Информатика и ИК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И.Г. Семак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Мәгариф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, “Бином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Лаборатория  знаний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Г.П. Сергее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Англий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Ю.Е. Вау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Москва, “Просвещение”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Ф. Виноград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Москва, “Вентана-Граф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В.И.Л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В.Д.Симонен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усский язык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С.Г.Бархуда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Литера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Журавл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  <w:r>
              <w:rPr>
                <w:lang w:val="tt-RU"/>
              </w:rPr>
              <w:t>, “</w:t>
            </w:r>
            <w:r>
              <w:rPr/>
              <w:t>Просвещение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В.И.Л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Англий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Ю.Е. Вау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Москва, “Просвещение”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Ф. Виноград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Москва, “Вентана-Граф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Татар тел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әкиев, С.М.Ибрахи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Әдәбия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М.Закирҗанов, Г.М.Фахретди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tt-RU"/>
              </w:rPr>
              <w:t>2016</w:t>
            </w:r>
            <w:r>
              <w:rPr/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</w:tbl>
    <w:p>
      <w:pPr>
        <w:pStyle w:val="Normal"/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учебных пособий, реализующих образовательные программы  начального,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МБОУ «</w:t>
      </w:r>
      <w:r>
        <w:rPr>
          <w:b/>
          <w:bCs/>
        </w:rPr>
        <w:t xml:space="preserve">Татарско-Бурнаевской </w:t>
      </w:r>
      <w:r>
        <w:rPr>
          <w:b/>
          <w:lang w:val="tt-RU"/>
        </w:rPr>
        <w:t>основной</w:t>
      </w:r>
      <w:r>
        <w:rPr>
          <w:b/>
        </w:rPr>
        <w:t xml:space="preserve"> общеобразовательной 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69"/>
        <w:gridCol w:w="831"/>
        <w:gridCol w:w="2217"/>
        <w:gridCol w:w="1104"/>
        <w:gridCol w:w="2769"/>
      </w:tblGrid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И. Моро, М.А.Бант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Әйләнә - тирә дөнья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А.А. Плешаков, Е.А.Крючк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1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Сынлы сәнгат</w:t>
            </w:r>
            <w:r>
              <w:rPr/>
              <w:t>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.Я. Шпикал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Хәтер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Н.И. Роговц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И. Моро, М.А.Бант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Әйләнә - тирә дөнья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А.А. Плешаков, Е.А.Крючк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Сынлы сәнгат</w:t>
            </w:r>
            <w:r>
              <w:rPr/>
              <w:t>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.Я. Шпикал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Хәтер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Н.И. Роговц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И. Моро, М.А.Бант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Әйләнә - тирә дөнья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А.А. Плешаков, Е.А.Крючк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Сынлы сәнгат</w:t>
            </w:r>
            <w:r>
              <w:rPr/>
              <w:t>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.Я. Шпикал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Хәтер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Н.И. Роговц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И. Моро, М.А.Бант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Әйләнә - тирә дөнья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А.А. Плешаков, Е.А.Крючк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өн</w:t>
            </w:r>
            <w:r>
              <w:rPr/>
              <w:t>ьяви этика нигезл</w:t>
            </w:r>
            <w:r>
              <w:rPr>
                <w:lang w:val="tt-RU"/>
              </w:rPr>
              <w:t>ә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.Т. Студеник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Хәтер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Русское слово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Сынлы сәнгат</w:t>
            </w:r>
            <w:r>
              <w:rPr/>
              <w:t>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.Я. Шпикал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Хәтер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Н.И. Роговц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омуми тарих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А. Вигас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Хәтер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стан һәм татар халкы тарих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.Ш. Хуҗ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tt-RU"/>
              </w:rPr>
            </w:pPr>
            <w:r>
              <w:rPr>
                <w:lang w:val="tt-RU"/>
              </w:rPr>
              <w:t>Казан, “Тат.Бал.Нәшр.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Я.Виленк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И.И. Барин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Хәтер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В.В. Пасеч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өн</w:t>
            </w:r>
            <w:r>
              <w:rPr/>
              <w:t>ьяви этика нигезл</w:t>
            </w:r>
            <w:r>
              <w:rPr>
                <w:lang w:val="tt-RU"/>
              </w:rPr>
              <w:t>ә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.Т. Студеник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Хәтер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Русское слово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В.Д.Симоненк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Вентана-Граф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омуми тарих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Е.В. Агибал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/>
              <w:t xml:space="preserve">2016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Хәтер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оссия тарих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Н.М. Арсент</w:t>
            </w:r>
            <w:r>
              <w:rPr/>
              <w:t>ь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стан һәм татар халкы тарих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Ф.Ш. Хуҗ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tt-RU"/>
              </w:rPr>
            </w:pPr>
            <w:r>
              <w:rPr>
                <w:lang w:val="tt-RU"/>
              </w:rPr>
              <w:t>Казан, “Тат.Бала.Нәшр.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еограф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.П. Герасим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tt-RU"/>
              </w:rPr>
              <w:t>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Хәтер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Биолог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В.В. Пасечни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Җәмгыят</w:t>
            </w:r>
            <w:r>
              <w:rPr/>
              <w:t>ь</w:t>
            </w:r>
            <w:r>
              <w:rPr>
                <w:lang w:val="tt-RU"/>
              </w:rPr>
              <w:t xml:space="preserve"> белем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Ф. Виноград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Математ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Г.В.Дорофе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  <w:r>
              <w:rPr>
                <w:lang w:val="tt-RU"/>
              </w:rPr>
              <w:t>, “</w:t>
            </w:r>
            <w:r>
              <w:rPr/>
              <w:t>Просвещение</w:t>
            </w:r>
            <w:r>
              <w:rPr>
                <w:lang w:val="tt-RU"/>
              </w:rPr>
              <w:t>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В.Д.Симоненк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Вентана-Граф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Алгебр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Ю.Н. Макарыч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еометрия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7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Л.С. Атанася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омуми тари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Я. Юдов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4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оссия  тарих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Н.М. Арсенть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стан һәм татар халкы тарих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И.А. Гыйләҗ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Казан, “Тат.Бала.Нәшр.” 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еограф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В.А. Корин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Биолог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В.В. Латюши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Физ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В. Перышк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Җәмгыят</w:t>
            </w:r>
            <w:r>
              <w:rPr/>
              <w:t>ь</w:t>
            </w:r>
            <w:r>
              <w:rPr>
                <w:lang w:val="tt-RU"/>
              </w:rPr>
              <w:t xml:space="preserve"> белем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Л.Н. Боголюб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 xml:space="preserve">Информатика и И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И.Г. Семак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, “Бином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Лаборатория  знаний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Синица,      В.Д. Симоненк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Вентана-Граф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усский язык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А.Тростенцова,  Т.А. 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Алгебр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Ю.Н.Макарыч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Москва, “Просвещение” 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еометрия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7-9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Л.С.Атанася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омуми тарих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Я.Юдов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Мәгариф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Москва, “Русское слово”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оссия тарих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Н.М. Арсенть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атарстан тарих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И.А. Гыйләҗ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еограф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Е.М.Домогацк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Русское слово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Химия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Г.Е.Рудзити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tt-RU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осква, “Просвещение</w:t>
            </w:r>
            <w:r>
              <w:rPr>
                <w:color w:val="FF0000"/>
                <w:lang w:val="tt-RU"/>
              </w:rPr>
              <w:t>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Биология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Д.В.Коле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Физ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В.Перышк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Җәмгыят</w:t>
            </w:r>
            <w:r>
              <w:rPr/>
              <w:t>ь</w:t>
            </w:r>
            <w:r>
              <w:rPr>
                <w:lang w:val="tt-RU"/>
              </w:rPr>
              <w:t xml:space="preserve"> белем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Л.Н.Боголюб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омуми тарих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Я.Юдов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Мәгариф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Москва, “Русское слово”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Россия тарих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Н.М. Арсенть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en-US"/>
              </w:rPr>
              <w:t>5</w:t>
            </w:r>
            <w:r>
              <w:rPr>
                <w:lang w:val="tt-RU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Татарстан тарих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Э.Г. Галлям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еограф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И.Алексе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Мәгариф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Җәмгыят</w:t>
            </w:r>
            <w:r>
              <w:rPr/>
              <w:t>ь</w:t>
            </w:r>
            <w:r>
              <w:rPr>
                <w:lang w:val="tt-RU"/>
              </w:rPr>
              <w:t xml:space="preserve"> белем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Л.Н.Боголюб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 xml:space="preserve">Химия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>Г.Е.Рудзити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tt-RU"/>
              </w:rPr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Биолог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В.В.Пасеч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Информатика и И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Ю.Поля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>, “Мәгариф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, “Бином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Лаборатория  знаний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Физ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А.В.Перышк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Дрофа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Алгебр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Ю.Н.Макарыч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Геометрия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7-9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Л.С.Атанася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>, “Тат.Кит.Нәшр.”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Москва, “Просвещение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39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Courier New Cyr">
    <w:altName w:val="Courier New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LCourier New Cyr;Courier New" w:hAnsi="SLCourier New Cyr;Courier New" w:cs="SLCourier New Cyr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Courier New Cyr;Courier New" w:hAnsi="SLCourier New Cyr;Courier New" w:cs="SLCourier New Cyr;Courier New"/>
      <w:b/>
      <w:bCs/>
      <w:i/>
      <w:iCs/>
      <w:sz w:val="28"/>
      <w:szCs w:val="28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LCourier New Cyr;Courier New" w:hAnsi="SLCourier New Cyr;Courier New" w:cs="SLCourier New Cyr;Courier New"/>
      <w:b/>
      <w:bCs/>
      <w:i/>
      <w:iCs/>
      <w:sz w:val="32"/>
      <w:szCs w:val="32"/>
      <w:lang w:val="tt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SLCourier New Cyr;Courier New" w:hAnsi="SLCourier New Cyr;Courier New" w:eastAsia="Times New Roman" w:cs="SLCourier New Cyr;Courier New"/>
      <w:b/>
      <w:bCs/>
      <w:sz w:val="22"/>
      <w:szCs w:val="22"/>
    </w:rPr>
  </w:style>
  <w:style w:type="character" w:styleId="3">
    <w:name w:val="Заголовок 3 Знак"/>
    <w:qFormat/>
    <w:rPr>
      <w:rFonts w:ascii="SLCourier New Cyr;Courier New" w:hAnsi="SLCourier New Cyr;Courier New" w:eastAsia="Times New Roman" w:cs="SLCourier New Cyr;Courier New"/>
      <w:b/>
      <w:bCs/>
      <w:i/>
      <w:iCs/>
      <w:sz w:val="28"/>
      <w:szCs w:val="28"/>
      <w:lang w:val="tt-RU"/>
    </w:rPr>
  </w:style>
  <w:style w:type="character" w:styleId="4">
    <w:name w:val="Заголовок 4 Знак"/>
    <w:qFormat/>
    <w:rPr>
      <w:rFonts w:ascii="SLCourier New Cyr;Courier New" w:hAnsi="SLCourier New Cyr;Courier New" w:eastAsia="Times New Roman" w:cs="SLCourier New Cyr;Courier New"/>
      <w:b/>
      <w:bCs/>
      <w:i/>
      <w:iCs/>
      <w:sz w:val="32"/>
      <w:szCs w:val="32"/>
      <w:lang w:val="tt-RU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6:00Z</dcterms:created>
  <dc:creator>булат</dc:creator>
  <dc:description/>
  <cp:keywords/>
  <dc:language>en-US</dc:language>
  <cp:lastModifiedBy>User</cp:lastModifiedBy>
  <cp:lastPrinted>2020-01-23T09:05:00Z</cp:lastPrinted>
  <dcterms:modified xsi:type="dcterms:W3CDTF">2020-12-16T10:18:00Z</dcterms:modified>
  <cp:revision>4</cp:revision>
  <dc:subject/>
  <dc:title/>
</cp:coreProperties>
</file>